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за геотехнику је конципиран тако да предмети на свим студијама буду међусобно садржајно и временски усклађени и да чине логичну целину. Програм за дипломске студије за геотехнику траје два семестра (једну годину), садржи десет предмета са минимално 60 ЕСПБ. Осим увода у научно-истраживачки рад, предмети су научно-стручни и стручно-апликативни. Први семестар углавном садржи научно-стручне, а други стручно-апликативне предмет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оквиру научно-стручних предмета студенти се упознају са комлекснијим сазнањима из појединих области геотехнике (инжењерске геологије, механике тла, механике стена, инжењерске геодинамике, геостатичких прорачуна, геотехничких мелиорација). У оквиру стручно-апликативних предмета изучавају се специјална фундирања, изводи истраживачко-студијски рад и стручна пракса, а студије се завршавају израдом дипломског рада (мастер рада). Кандидату је омогућен избор теме и ментора. Одбранадипломског рада обавља се пред комисијом од три члана. Комисија прегледа, оцењује рад и позива кандидата на усмену одбрану у времену не дужем од две недеље. Рад се предаје члановима комисије у писаној форми, а одбрана је усмена и јавн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радом дипломског рада студент се оспособљава да стечена знања из области геотехнике примени на решење конкрет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дипломских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lang w:val="ru-RU"/>
                </w:rPr>
                <w:t xml:space="preserve"> за студијски програм  другог нивоа студија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 xml:space="preserve">стручне праксе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ru-RU"/>
                </w:rPr>
                <w:t xml:space="preserve">завршног рада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1</w:t>
              </w:r>
              <w:r>
                <w:rPr>
                  <w:rStyle w:val="InternetLink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8">
              <w:r>
                <w:rPr>
                  <w:rStyle w:val="InternetLink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lang w:val="sr-CS"/>
              </w:rPr>
              <w:t xml:space="preserve">, </w:t>
            </w:r>
            <w:hyperlink r:id="rId9">
              <w:r>
                <w:rPr>
                  <w:rStyle w:val="InternetLink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lang w:val="sr-CS"/>
                </w:rPr>
                <w:t>-Прилог 5.2</w:t>
              </w:r>
              <w:r>
                <w:rPr>
                  <w:rStyle w:val="InternetLink"/>
                  <w:b/>
                  <w:lang w:val="ru-RU"/>
                </w:rPr>
                <w:t>,</w:t>
              </w:r>
            </w:hyperlink>
            <w:r>
              <w:rPr>
                <w:b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A.doc" TargetMode="External"/><Relationship Id="rId3" Type="http://schemas.openxmlformats.org/officeDocument/2006/relationships/hyperlink" Target="../Tabele/Tabela%205/Tabela%205.2.doc" TargetMode="External"/><Relationship Id="rId4" Type="http://schemas.openxmlformats.org/officeDocument/2006/relationships/hyperlink" Target="../Tabele/Tabela%205/Tabela%205.2A.doc" TargetMode="External"/><Relationship Id="rId5" Type="http://schemas.openxmlformats.org/officeDocument/2006/relationships/hyperlink" Target="../Tabele/Tabela%205/Tabela%205.2B.doc" TargetMode="External"/><Relationship Id="rId6" Type="http://schemas.openxmlformats.org/officeDocument/2006/relationships/hyperlink" Target="../Prilozi/Izvestaj/Izvestaj%20o%20strukturi%20studijskog%20programa%20Geotehnika-DAS.xls" TargetMode="External"/><Relationship Id="rId7" Type="http://schemas.openxmlformats.org/officeDocument/2006/relationships/hyperlink" Target="../Prilozi/Izvestaj/Izvestaj%20o%20strukturi%20studijskog%20programa%20Geotehnika-DAS.xls" TargetMode="External"/><Relationship Id="rId8" Type="http://schemas.openxmlformats.org/officeDocument/2006/relationships/hyperlink" Target="../Prilozi/Prilog%205/Prilog%205.1%20Raspored%20casova-studijski%20program%20Geotehnika.doc" TargetMode="External"/><Relationship Id="rId9" Type="http://schemas.openxmlformats.org/officeDocument/2006/relationships/hyperlink" Target="../Prilozi/Prilog%205/Prilog%205.2%20Knjiga%20predmeta.doc" TargetMode="External"/><Relationship Id="rId10" Type="http://schemas.openxmlformats.org/officeDocument/2006/relationships/hyperlink" Target="../Prilozi/Prilog%205/Prilog%205.3.Odluka%20o%20prihvatanju%20studijskog%20programa%20od%20strane%20strucnih%20organa%20visokoskolske%20ustanove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Amilo</cp:lastModifiedBy>
  <dcterms:modified xsi:type="dcterms:W3CDTF">2008-03-18T13:14:00Z</dcterms:modified>
  <cp:revision>5</cp:revision>
  <dc:subject/>
  <dc:title>Стандард 5: Курикулум</dc:title>
</cp:coreProperties>
</file>